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輔仁大學財經法律學系</w:t>
      </w:r>
    </w:p>
    <w:p>
      <w:pPr>
        <w:pStyle w:val="TextBody"/>
        <w:rPr/>
      </w:pPr>
      <w:r>
        <w:rPr/>
        <w:t>碩士學位考試委員推薦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eastAsia="標楷體"/>
          <w:sz w:val="28"/>
        </w:rPr>
        <w:t>輔仁大學財經法律學系原住民碩士在職專班研究生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所撰碩士論文（題目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</w:t>
      </w:r>
      <w:r>
        <w:rPr>
          <w:rFonts w:eastAsia="標楷體" w:ascii="標楷體" w:hAnsi="標楷體"/>
          <w:sz w:val="28"/>
        </w:rPr>
        <w:t>__________________________________________________________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文業經本人審查完畢，認為具有碩士論文之品質。為此，提出下列具碩士學位考試委員資格之學者專家（二人以上），薦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貴系遴聘組成學位考試委員會，擇期辦理碩士學位考試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32"/>
        </w:rPr>
        <w:t>輔仁大學財經法律學系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公鑒</w:t>
      </w:r>
    </w:p>
    <w:p>
      <w:pPr>
        <w:pStyle w:val="Normal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老師：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   （簽章）</w:t>
      </w:r>
    </w:p>
    <w:p>
      <w:pPr>
        <w:pStyle w:val="Normal"/>
        <w:spacing w:lineRule="auto" w:line="240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240"/>
      </w:tblGrid>
      <w:tr>
        <w:trPr>
          <w:trHeight w:val="231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碩士學位考試委員推薦名單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TextBodyIndent"/>
        <w:rPr>
          <w:sz w:val="28"/>
        </w:rPr>
      </w:pPr>
      <w:r>
        <w:rPr/>
        <w:t>註︰請推薦具碩士學位考試委員之學者專家二至五人，遴聘之學位考試委員中，校外委員應有三分之一以上，指導老師為當然口試委員。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28"/>
        </w:rPr>
        <w:t>中     華     民     國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814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5:00Z</dcterms:created>
  <dc:creator>財法研究所</dc:creator>
  <dc:description/>
  <cp:keywords/>
  <dc:language>en-US</dc:language>
  <cp:lastModifiedBy>FJUSER220310A</cp:lastModifiedBy>
  <cp:lastPrinted>2006-07-18T11:01:00Z</cp:lastPrinted>
  <dcterms:modified xsi:type="dcterms:W3CDTF">2024-07-09T07:25:00Z</dcterms:modified>
  <cp:revision>2</cp:revision>
  <dc:subject/>
  <dc:title>碩士學位考試委員推薦書</dc:title>
</cp:coreProperties>
</file>