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20"/>
        <w:gridCol w:w="401"/>
        <w:gridCol w:w="772"/>
        <w:gridCol w:w="660"/>
        <w:gridCol w:w="460"/>
        <w:gridCol w:w="435"/>
        <w:gridCol w:w="834"/>
        <w:gridCol w:w="416"/>
        <w:gridCol w:w="1066"/>
        <w:gridCol w:w="1257"/>
        <w:gridCol w:w="2080"/>
      </w:tblGrid>
      <w:tr>
        <w:trPr>
          <w:trHeight w:val="1043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輔仁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法律學院學生訴訟輔導實習申請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2495</wp:posOffset>
                      </wp:positionH>
                      <wp:positionV relativeFrom="paragraph">
                        <wp:posOffset>-662305</wp:posOffset>
                      </wp:positionV>
                      <wp:extent cx="1358265" cy="574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265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60" w:before="0" w:after="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11302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此欄位由系辦填寫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95pt;height:45.2pt;mso-wrap-distance-left:9.05pt;mso-wrap-distance-right:9.05pt;mso-wrap-distance-top:0pt;mso-wrap-distance-bottom:0pt;margin-top:-52.15pt;mso-position-vertical-relative:text;margin-left:3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60" w:before="0" w:after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11302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br/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此欄位由系辦填寫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法律系需填甲乙班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進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參與校內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服務或實習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 xml:space="preserve">是，說明：＿＿＿＿＿＿＿＿＿＿＿＿＿＿＿＿＿＿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72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修習雙主修、輔系或學程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，輔系：＿＿＿＿＿ 雙主修：＿＿＿＿＿ 學程：＿＿＿＿＿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98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申請法院訴訟輔導實習課程？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是， □已實習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期    □未錄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98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申請實習課程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3-2</w:t>
            </w:r>
            <w:r>
              <w:rPr>
                <w:rFonts w:eastAsia="標楷體"/>
              </w:rPr>
              <w:t>法院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〈新北地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土城〉</w:t>
            </w:r>
          </w:p>
        </w:tc>
      </w:tr>
      <w:tr>
        <w:trPr>
          <w:trHeight w:val="2839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生涯規劃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訴訟輔導實習之動機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46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訴訟輔導實習工作之認識與未來展望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8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資料：</w:t>
            </w:r>
            <w:r>
              <w:rPr>
                <w:rFonts w:ascii="標楷體" w:hAnsi="標楷體" w:cs="標楷體" w:eastAsia="標楷體"/>
                <w:u w:val="single"/>
              </w:rPr>
              <w:t>申請表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u w:val="single"/>
              </w:rPr>
              <w:t>歷年成績單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附排名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>正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40:00Z</dcterms:created>
  <dc:creator>法務部</dc:creator>
  <dc:description/>
  <cp:keywords/>
  <dc:language>en-US</dc:language>
  <cp:lastModifiedBy>FJUSER220314A</cp:lastModifiedBy>
  <cp:lastPrinted>2017-12-21T12:46:00Z</cp:lastPrinted>
  <dcterms:modified xsi:type="dcterms:W3CDTF">2024-11-21T02:17:00Z</dcterms:modified>
  <cp:revision>3</cp:revision>
  <dc:subject/>
  <dc:title>大學（學院）          系所推薦學生實習觀護工作推薦表</dc:title>
</cp:coreProperties>
</file>